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 по самообразованию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педагога </w:t>
      </w:r>
      <w:r>
        <w:rPr>
          <w:i/>
          <w:u w:val="single"/>
        </w:rPr>
        <w:t>подготовительной</w:t>
      </w:r>
      <w:r>
        <w:rPr>
          <w:u w:val="single"/>
        </w:rPr>
        <w:t xml:space="preserve"> </w:t>
      </w:r>
      <w:r>
        <w:rPr>
          <w:b/>
        </w:rPr>
        <w:t xml:space="preserve">гр. № </w:t>
      </w:r>
      <w:r>
        <w:rPr>
          <w:i/>
          <w:u w:val="single"/>
        </w:rPr>
        <w:t>1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Бирюковой Юлии Владимиро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>
          <w:b/>
        </w:rPr>
        <w:t>на 2020 – 2021 уч.г.г.</w:t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  <w:i/>
        </w:rPr>
        <w:t>Использование мультимедийных дидактических игр в познавательном развитии дошкольников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Цель: </w:t>
      </w:r>
      <w:r>
        <w:rPr>
          <w:i/>
        </w:rPr>
        <w:t>Обеспечение развития познавательной активности воспитанников через поиск информационно-коммуникативных технологий и внедрение в игровую деятельность детей дошкольного возраста, повышение качества образовательного процесса</w:t>
      </w:r>
      <w:r>
        <w:rPr>
          <w:sz w:val="28"/>
          <w:szCs w:val="28"/>
        </w:rPr>
        <w:t xml:space="preserve"> </w:t>
      </w:r>
      <w:r>
        <w:rPr>
          <w:i/>
        </w:rPr>
        <w:t>в соответствии с ФГ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5"/>
        <w:gridCol w:w="7115"/>
        <w:gridCol w:w="2339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дата</w:t>
            </w:r>
          </w:p>
        </w:tc>
      </w:tr>
      <w:tr>
        <w:trPr/>
        <w:tc>
          <w:tcPr>
            <w:tcW w:w="1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зучение теории вопр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зучаемой литературы, методических разработок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Изучение нормативно-правовых документ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 декабря 2012 года N 273-ФЗ 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Конвенция о правах ребенка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 июля 1998 г. № 124-ФЗ «Об основных гарантиях прав ребенк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17 октября 2013 г. № 1155 «Об утверждении и введении в действие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; 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зучение организационно методической литературы по теме само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И. И. Комарова, А. В. Туликов «Информационно - коммуникативные технологии в дошкольном образовании» 2013г.</w:t>
            </w:r>
          </w:p>
          <w:p>
            <w:pPr>
              <w:pStyle w:val="Normal"/>
              <w:jc w:val="both"/>
              <w:rPr/>
            </w:pPr>
            <w:r>
              <w:rPr/>
              <w:t>Е. В. Новикова «Влияние интерактивных технологий на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Иванова Е. В. Повышение ИКТ – компетентности педагогов. Журнал «Справочник старшего воспитателя дошкольного учреждения. №12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ченкова О. А. Использование ИКТ в работе воспитателя детского са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http://nsportal.ru (статья по теме: «Использование медиатехнологий в образовательном процессе ДО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ссе, аннотации на сборник, методический материал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 на методические пособия, статьи</w:t>
            </w:r>
          </w:p>
          <w:p>
            <w:pPr>
              <w:pStyle w:val="Normal"/>
              <w:ind w:left="568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реализация изучаемой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ов, технологических карт при реализации те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борка и разработка картотеки мультимедийных дидактических иг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Разработка  </w:t>
            </w:r>
            <w:r>
              <w:rPr>
                <w:rStyle w:val="StrongEmphasis"/>
                <w:color w:val="111111"/>
              </w:rPr>
              <w:t xml:space="preserve"> </w:t>
            </w:r>
            <w:r>
              <w:rPr>
                <w:rStyle w:val="StrongEmphasis"/>
                <w:b w:val="false"/>
                <w:color w:val="111111"/>
              </w:rPr>
              <w:t>и оформление мультимедийных дидактических игр:</w:t>
            </w:r>
          </w:p>
          <w:p>
            <w:pPr>
              <w:pStyle w:val="Normal"/>
              <w:tabs>
                <w:tab w:val="clear" w:pos="708"/>
                <w:tab w:val="left" w:pos="-13" w:leader="none"/>
              </w:tabs>
              <w:ind w:hanging="13"/>
              <w:jc w:val="both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color w:val="111111"/>
              </w:rPr>
              <w:t xml:space="preserve">- </w:t>
            </w:r>
            <w:r>
              <w:rPr>
                <w:rStyle w:val="StrongEmphasis"/>
                <w:b w:val="false"/>
                <w:color w:val="111111"/>
              </w:rPr>
              <w:t>«Кто где живет? (домашние и дикие животные)</w:t>
            </w:r>
          </w:p>
          <w:p>
            <w:pPr>
              <w:pStyle w:val="Normal"/>
              <w:tabs>
                <w:tab w:val="clear" w:pos="708"/>
                <w:tab w:val="left" w:pos="-13" w:leader="none"/>
              </w:tabs>
              <w:ind w:hanging="13"/>
              <w:jc w:val="both"/>
              <w:rPr/>
            </w:pPr>
            <w:r>
              <w:rPr>
                <w:rStyle w:val="StrongEmphasis"/>
                <w:b w:val="false"/>
                <w:color w:val="111111"/>
              </w:rPr>
              <w:t>- «Птицы зимующие и перелетные»</w:t>
            </w:r>
          </w:p>
          <w:p>
            <w:pPr>
              <w:pStyle w:val="Normal"/>
              <w:jc w:val="both"/>
              <w:rPr/>
            </w:pPr>
            <w:r>
              <w:rPr/>
              <w:t>- «Четвертый лишний» (представления детей об отечественных и народных праздника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Мы такие разные» </w:t>
            </w:r>
          </w:p>
          <w:p>
            <w:pPr>
              <w:pStyle w:val="Normal"/>
              <w:jc w:val="both"/>
              <w:rPr/>
            </w:pPr>
            <w:r>
              <w:rPr/>
              <w:t>- «Загадки о зиме»</w:t>
            </w:r>
          </w:p>
          <w:p>
            <w:pPr>
              <w:pStyle w:val="Normal"/>
              <w:jc w:val="both"/>
              <w:rPr/>
            </w:pPr>
            <w:r>
              <w:rPr/>
              <w:t>- «Угадай по звуку»</w:t>
            </w:r>
          </w:p>
          <w:p>
            <w:pPr>
              <w:pStyle w:val="Normal"/>
              <w:jc w:val="both"/>
              <w:rPr/>
            </w:pPr>
            <w:r>
              <w:rPr/>
              <w:t>- «Мой город»</w:t>
            </w:r>
          </w:p>
          <w:p>
            <w:pPr>
              <w:pStyle w:val="Normal"/>
              <w:jc w:val="both"/>
              <w:rPr/>
            </w:pPr>
            <w:r>
              <w:rPr/>
              <w:t>- игры для развития памяти и восприятия: «Найди отличия», «Сложи картинку», «Угадай предмет», «Какое время года?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, Апрел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 - просветительского материала для родителей воспитанников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3" w:hanging="0"/>
              <w:jc w:val="both"/>
              <w:rPr/>
            </w:pPr>
            <w:r>
              <w:rPr/>
              <w:t>Статьи в родительский уголок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  <w:t>- «</w:t>
            </w:r>
            <w:r>
              <w:rPr>
                <w:color w:val="000000"/>
                <w:shd w:fill="FFFFFF" w:val="clear"/>
              </w:rPr>
              <w:t>Плюсы и минусы в «общении» с компьютером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«Компьютерные игры – новый вид развивающего обучения»</w:t>
            </w:r>
            <w:r>
              <w:rPr/>
              <w:t xml:space="preserve"> 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  <w:t>- «Роль интерактивных игр в развитии речи детей»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  <w:t>2. Рекомендации родителям по предупреждению компьютерной зависимости у ребёнка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/>
              <w:t>3. Памятка «Правила при работе с компьютером детьми дошкольного возрас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держания опыта в перспективном и календарном планирован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льтимедийные дидактические игры возможно использовать при планировании совместной игровой деятельности в вечерний отрезок времени, при планировании ситуаций общения и бесед с детьми, при планировании  досуговой деятельности (интеллектуальной, литературной, музыкальной)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8" w:hRule="atLeast"/>
        </w:trPr>
        <w:tc>
          <w:tcPr>
            <w:tcW w:w="1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актическая реализации изучаемой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ебно – методической базы (изготовление д/и, подготовка картотек по теме изучаемого вопроса, подготовка наглядности для детей и пр.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ть медиатеку мультимедийных дидактически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формление журнала с конспектами к мультимедийным дидактическим игр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– 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остранственную предметно – развивающую среду группы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/>
            </w:pPr>
            <w:r>
              <w:rPr/>
              <w:t>Подборка и разработка картотеки мультимедийных дидактических иг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емы в проектной деятельности и других формах взаимодействия с родителям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13" w:hanging="0"/>
              <w:jc w:val="both"/>
              <w:rPr/>
            </w:pPr>
            <w:r>
              <w:rPr>
                <w:color w:val="000000"/>
              </w:rPr>
              <w:t xml:space="preserve">Использование игр на совместных праздниках и развлечениях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пространение опыта реализации изучаемой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оказ мероприятий (уровень ДОУ, муниципальный, региональный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досуг с использованием мультимедийных дидактических иг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опытом работы на выездных занятиях КПК, в рамках методической работы МБДОУ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воспитателей «Применение информационно-коммуникационных технологий (ИКТ) в воспитательно-образовательном процессе ДОУ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ной работе (уровень ДОУ, муниципальный, региональный, всероссийский, международный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пект интеллектуального досуга с использованием мультимедийных дидактических игр -  (интернет - конкурс)</w:t>
            </w:r>
          </w:p>
          <w:p>
            <w:pPr>
              <w:pStyle w:val="Normal"/>
              <w:jc w:val="both"/>
              <w:rPr/>
            </w:pPr>
            <w:r>
              <w:rPr/>
              <w:t>2. Мультимедийные дидактические игры -  (интернет - конкур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4:00Z</dcterms:created>
  <dc:creator>User</dc:creator>
  <dc:description/>
  <cp:keywords/>
  <dc:language>en-US</dc:language>
  <cp:lastModifiedBy>User</cp:lastModifiedBy>
  <cp:lastPrinted>2020-01-08T15:59:00Z</cp:lastPrinted>
  <dcterms:modified xsi:type="dcterms:W3CDTF">2020-11-03T05:32:00Z</dcterms:modified>
  <cp:revision>25</cp:revision>
  <dc:subject/>
  <dc:title/>
</cp:coreProperties>
</file>